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sto! Color---README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o!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-Pass, 24 bit COLOR SCANNING SYSTEM for Black and Whit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your old scanner into a Color scanner. Works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(1 bit) scans and 16/64/256 gray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o! Color is a revolutionary software process that allow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canners to scan full color images. It turns a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nto a 3-pass color scanner. No hardware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Presto! Color works by scanning through RGB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red, green, and blue plastic tha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rt supply shops. The software then converts the sc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nels and merges these into a final 24 bit,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/or a 256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/Tutorial is provided as well as sample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o practic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PRESTOC.ZIP file. All files mus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in the correc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ESTO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number 6--Presto! Color Demo/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ADME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o! Color, copyright 1993/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Soda, Inc., P.O. Box 9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, NY 10024-054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874-3581, FAX: 212 874-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ink.Soda@tb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re hereby granted the right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esto! Color provided that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are reserved by Pink So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rcial distribution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packages, or rackware, permission must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nk Soda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